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I. Fajsz Kupa 2016</w:t>
      </w:r>
    </w:p>
    <w:p>
      <w:pPr>
        <w:pStyle w:val="Szvegtrzs2"/>
        <w:rPr>
          <w:bCs/>
          <w:sz w:val="20"/>
        </w:rPr>
      </w:pPr>
      <w:r>
        <w:rPr>
          <w:bCs/>
          <w:sz w:val="20"/>
        </w:rPr>
      </w:r>
    </w:p>
    <w:p>
      <w:pPr>
        <w:pStyle w:val="Szvegtrzs2"/>
        <w:rPr/>
      </w:pPr>
      <w:r>
        <w:rPr>
          <w:bCs/>
          <w:sz w:val="20"/>
        </w:rPr>
        <w:t>(A XIV. dr Bán Jen</w:t>
      </w:r>
      <w:r>
        <w:rPr>
          <w:b w:val="false"/>
          <w:sz w:val="20"/>
        </w:rPr>
        <w:t>ő sakk emlékverseny-sorozat 4. fordulój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Általános Iskola Fajsz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Logikusakk Oktatási Kulturális és Sport Közhasznú Egyesület Kaloc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sz Község Önkormányza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ni   Dr Bán  Jenőre az  emlék-versenysorozat  névadójá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Általános Iskola Fajsz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 Fajsz, Szt. István u. 3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78-368-4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16 január 30  (szomb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,30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anuár 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án Jenő emlékverseny-sorozat 2015/2016. évi versenykiírása szerint törté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dr Bán Jenő emlékverseny sorozatról és egyéb versenyekről az Interneten 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logikusakkse.extra.hu</w:t>
              </w:r>
            </w:hyperlink>
            <w:r>
              <w:rPr>
                <w:sz w:val="20"/>
                <w:szCs w:val="20"/>
              </w:rPr>
              <w:t xml:space="preserve"> oldalon található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jsz, 2015 januá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52465" cy="14008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400760"/>
                        <a:chOff x="0" y="0"/>
                        <a:chExt cx="5752440" cy="1400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52440" cy="140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1371600" cy="10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99480" y="114840"/>
                          <a:ext cx="232488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79200" rIns="79200" tIns="39240" bIns="3924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2.95pt;height:110.3pt" coordorigin="0,0" coordsize="9059,2206">
              <v:rect id="shape_0" stroked="f" o:allowincell="f" style="position:absolute;left:0;top:1;width:9058;height:22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;top:0;width:2159;height:172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19;top:181;width:3660;height:18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107315</wp:posOffset>
              </wp:positionV>
              <wp:extent cx="1248410" cy="996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8.45pt;mso-wrap-distance-left:9.05pt;mso-wrap-distance-right:9.05pt;mso-wrap-distance-top:0pt;mso-wrap-distance-bottom:0pt;margin-top:8.4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9036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hyperlink" Target="http://www.logikusakkse.extra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Csupor</dc:creator>
  <dc:description/>
  <cp:keywords/>
  <dc:language>en-US</dc:language>
  <cp:lastModifiedBy>Felhasználó</cp:lastModifiedBy>
  <dcterms:modified xsi:type="dcterms:W3CDTF">2016-01-18T18:35:00Z</dcterms:modified>
  <cp:revision>6</cp:revision>
  <dc:subject/>
  <dc:title>Homokmégy  Kupa  2003</dc:title>
</cp:coreProperties>
</file>